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ПУБЛИКА БЪЛГАРИ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ЧЕТИРИДЕСЕТ И ПЪРВО НАРОДНО СЪБРАНИ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СИЯ ПО ТРУДА И СОЦИАЛНАТА ПОЛИТИК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b/>
          <w:u w:val="single"/>
        </w:rPr>
        <w:t>Работен доклад за второ гласуване!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</w:rPr>
        <w:t xml:space="preserve">ЗА </w:t>
      </w:r>
      <w:r>
        <w:rPr>
          <w:b/>
          <w:caps/>
        </w:rPr>
        <w:t>изменение и допълнение на Кодекса на труда</w:t>
      </w:r>
    </w:p>
    <w:p>
      <w:pPr>
        <w:pStyle w:val="Normal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(обн., ДВ, бр. 26, изм. и доп. бр. 27 от 1986 г., бр. 6 от 1988 г., бр. 21, 30 и 94 от 1990 г., бр. 27, 32 и 104 от 1991 г., бр. 23, 26, 88 и 100 от 1992 г., Решение № 12 на Конституционния съд от 1995 г. - бр. 69 от 1995 г.; изм. и доп. бр. 87 от 1995 г., бр. 2, 12 и 28 от 1996 г., бр. 124 от 1997 г., бр. 22 от 1998 г.; Решение № 11 на Конституционния съд от 1998 г. - бр. 52 от 1998 г.; изм. и доп., бр. 56, 83, 108 и 133 от 1998 г., бр. 51, 67 и 110 от 1999 г., бр. 25 от 2001 г., бр. 1, 105 и 120 от 2002 г., бр. 18, 86 и 95 от 2003 г., бр. 52 от 2004 г., бр. 19, 27, 46, 76, 83 и 105 от 2005 г., бр. 24, 30, 48, 57, 68, 75, 102 и 105 от 2006 г.,  бр. 40, 46, 59, 64 и 104 от 2007 г., бр. 43, 94, 108 и 109 от 2008 г., бр.35, 41 и 103 от 2009 г.)</w:t>
      </w:r>
    </w:p>
    <w:p>
      <w:pPr>
        <w:pStyle w:val="Normal"/>
        <w:spacing w:lineRule="auto" w:line="360" w:before="120" w:after="0"/>
        <w:ind w:right="45" w:firstLine="1134"/>
        <w:jc w:val="both"/>
        <w:rPr/>
      </w:pPr>
      <w:r>
        <w:rPr/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>
          <w:b/>
        </w:rPr>
        <w:t xml:space="preserve">§ 1. </w:t>
      </w:r>
      <w:r>
        <w:rPr/>
        <w:t>Наименованието и</w:t>
      </w:r>
      <w:r>
        <w:rPr>
          <w:lang w:val="en-US"/>
        </w:rPr>
        <w:t xml:space="preserve"> </w:t>
      </w:r>
      <w:r>
        <w:rPr/>
        <w:t>чл. 3б се изменя така: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  <w:t>„</w:t>
      </w:r>
      <w:r>
        <w:rPr/>
        <w:t>Отраслови, браншови, областни и общински съвети за тристранно сътрудничество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  <w:t>Чл. 3б. (1) Сътрудничеството и консултациите по чл. 3 по отрасли, браншове, области и общини се осъществяват от отраслови, браншови, областни и общински съвети за тристранно сътрудничество.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  <w:t>(2) Отрасловите, браншовите, областните и общинските съвети за тристранно сътрудничество се състоят от по двама представители на съответното министерство, друго ведомство, областна или общинска администрация, на представителните организации на работниците и служителите и на работодателите.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  <w:t>(3) Представителите на министерствата, на другите ведомства и на областните и общинските администрации се определят от съответния министър, ръководител на друго ведомство, областен управител или кмет на община, а на представителните организации на работниците и служителите и на работодателите – от техните ръководства съгласно уставите им.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  <w:t>(4) Председателите на отрасловите, браншовите, областните и общинските съвети за тристранно сътрудничество се определят от съответния министър, ръководител на друго ведомство, областен управител или кмет на община след консултации с представителните организации на работниците и служителите и на работодателите в съответните съвети за тристранно сътрудничество.”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>
          <w:b/>
        </w:rPr>
        <w:t xml:space="preserve">§ 2. </w:t>
      </w:r>
      <w:r>
        <w:rPr/>
        <w:t>В чл. 3в ал. 3 и 4 се изменят така: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  <w:t>„</w:t>
      </w:r>
      <w:r>
        <w:rPr/>
        <w:t>(3) Отрасловите, браншовите, областните и общинските съвети за тристранно сътрудничество обсъждат и дават мнение при уреждането на специфичните въпроси по чл. 3 за съответния отрасъл, бранш, област или община.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  <w:t>(4) Мнение по ал. 3 се дава по искане на държавния орган, който урежда съответните въпроси, или по инициатива на отрасловите, браншовите, областните и общинските съвети за тристранно сътрудничество.”</w:t>
      </w:r>
    </w:p>
    <w:p>
      <w:pPr>
        <w:pStyle w:val="Normal"/>
        <w:spacing w:lineRule="auto" w:line="360" w:before="120" w:after="0"/>
        <w:ind w:right="4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>
          <w:b/>
        </w:rPr>
        <w:t xml:space="preserve">§ 3. </w:t>
      </w:r>
      <w:r>
        <w:rPr/>
        <w:t>В чл. 3д се правят следните изменения: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  <w:t>1. В ал. 5 т. 3 се изменя така: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  <w:t>„</w:t>
      </w:r>
      <w:r>
        <w:rPr/>
        <w:t>3. решенията на областния и общинския съвет за тристранно сътрудничество – на областния управител и на кмета на общината или на председателя на общинския съвет, според компетентността за приемане на окончателен акт по обсъжданите въпроси.”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>
          <w:lang w:val="en-US"/>
        </w:rPr>
        <w:t>2</w:t>
      </w:r>
      <w:r>
        <w:rPr/>
        <w:t>. Алинея 6 се изменя така: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  <w:t>„</w:t>
      </w:r>
      <w:r>
        <w:rPr/>
        <w:t>(6) Държавните, областните и общинските органи, на които са предоставени мнения на съвет за тристранно сътрудничество, са длъжни да ги обсъдят при приемането на решения в рамките на своята компетентност.”</w:t>
      </w:r>
    </w:p>
    <w:p>
      <w:pPr>
        <w:pStyle w:val="Normal"/>
        <w:spacing w:lineRule="auto" w:line="360" w:before="120" w:after="0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>
          <w:b/>
        </w:rPr>
        <w:t xml:space="preserve">§ 4. </w:t>
      </w:r>
      <w:r>
        <w:rPr/>
        <w:t>Наименованието и чл. 114 се изменят така: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  <w:t>„</w:t>
      </w:r>
      <w:r>
        <w:rPr/>
        <w:t>Трудов договор за работа през определени дни от месеца</w:t>
      </w:r>
    </w:p>
    <w:p>
      <w:pPr>
        <w:pStyle w:val="Normal"/>
        <w:spacing w:lineRule="auto" w:line="360" w:before="120" w:after="0"/>
        <w:ind w:right="45" w:firstLine="708"/>
        <w:jc w:val="both"/>
        <w:rPr>
          <w:lang w:val="en-US"/>
        </w:rPr>
      </w:pPr>
      <w:r>
        <w:rPr/>
        <w:t>Чл. 114. Трудов договор може да се сключва и за работа през определени дни от месеца, като това време се признава за трудов стаж.”</w:t>
      </w:r>
    </w:p>
    <w:p>
      <w:pPr>
        <w:pStyle w:val="Normal"/>
        <w:spacing w:lineRule="auto" w:line="360" w:before="120" w:after="0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>
          <w:b/>
        </w:rPr>
        <w:t xml:space="preserve">§ 5. </w:t>
      </w:r>
      <w:r>
        <w:rPr/>
        <w:t>В чл. 120а ал. 2 се изменя така: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  <w:t>„</w:t>
      </w:r>
      <w:r>
        <w:rPr/>
        <w:t>(2) За срока на изпълнението на длъжност в институция на Европейския съюз работникът или служителят запазва трудовото си правоотношение и продължава да получава от работодателя основното си трудово възнаграждение.”</w:t>
      </w:r>
    </w:p>
    <w:p>
      <w:pPr>
        <w:pStyle w:val="Normal"/>
        <w:spacing w:lineRule="auto" w:line="360" w:before="120" w:after="0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>
          <w:b/>
        </w:rPr>
        <w:t xml:space="preserve">§ 6. </w:t>
      </w:r>
      <w:r>
        <w:rPr/>
        <w:t>В чл. 121 се създава ал. 3: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  <w:t>„</w:t>
      </w:r>
      <w:r>
        <w:rPr/>
        <w:t xml:space="preserve">(3) Когато срокът на командироване в рамките на предоставяне на услуги в друга държава – членка на Европейския съюз, на Европейското икономическо пространство или Конфедерация Швейцария, е по-дълъг от </w:t>
        <w:br/>
        <w:t>30 календарни дни, страните уговарят за срока на командировката поне същите минимални условия на работа, каквито са установени за работниците и служителите, изпълняващи същата или сходна работа в приемащата държава. Условията, по които страните следва да постигнат съгласие, се установяват с акт на Министерския съвет.”</w:t>
      </w:r>
    </w:p>
    <w:p>
      <w:pPr>
        <w:pStyle w:val="Normal"/>
        <w:spacing w:lineRule="auto" w:line="360" w:before="120" w:after="0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едложение на народния представител Светлана Ангелова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В чл. 121, ал.3 думите „на Европейското икономическо пространство или Конфедерация Швейцария” се заменят с „в друга държава-страна по Споразумението за Европейското икономическо пространство, или в Конфедерация Швейцария”.</w:t>
      </w:r>
    </w:p>
    <w:p>
      <w:pPr>
        <w:pStyle w:val="Normal"/>
        <w:spacing w:lineRule="auto" w:line="360" w:before="120" w:after="0"/>
        <w:ind w:right="45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>
          <w:b/>
        </w:rPr>
        <w:t xml:space="preserve">§ 7. </w:t>
      </w:r>
      <w:r>
        <w:rPr/>
        <w:t>В чл. 154 се правят следните изменения: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  <w:t>1. В ал. 1 думите „Великден – два дни (неделя и понеделник)” се заменят с „Велики петък, Велика събота и Великден – неделя и понеделник”.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  <w:t>2. В ал. 2 изречение първо се изменя така: „Министерският съвет може да обявява и други дни еднократно за национални официални празници, както и дни за честване на определени професии, дни за оказване на признателност, и да размества почивните дни през годината.”</w:t>
      </w:r>
    </w:p>
    <w:p>
      <w:pPr>
        <w:pStyle w:val="Normal"/>
        <w:spacing w:lineRule="auto" w:line="360" w:before="120" w:after="0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>
          <w:b/>
        </w:rPr>
        <w:t xml:space="preserve">§ 8. </w:t>
      </w:r>
      <w:r>
        <w:rPr/>
        <w:t>В чл. 163, ал. 10 се създава изречение второ: „Времето, през което се ползва отпускът, се признава за трудов стаж.”</w:t>
      </w:r>
    </w:p>
    <w:p>
      <w:pPr>
        <w:pStyle w:val="Normal"/>
        <w:spacing w:lineRule="auto" w:line="360" w:before="120" w:after="0"/>
        <w:ind w:right="4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>
          <w:b/>
        </w:rPr>
        <w:t xml:space="preserve">§ 9. </w:t>
      </w:r>
      <w:r>
        <w:rPr/>
        <w:t xml:space="preserve">В чл. 200, ал. 1 думите „над 50 на сто” се заменят с „50 и над </w:t>
        <w:br/>
        <w:t>50 на сто”.</w:t>
      </w:r>
    </w:p>
    <w:p>
      <w:pPr>
        <w:pStyle w:val="Normal"/>
        <w:spacing w:lineRule="auto" w:line="360" w:before="120" w:after="0"/>
        <w:ind w:right="4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>
          <w:b/>
        </w:rPr>
        <w:t xml:space="preserve">§ 10. </w:t>
      </w:r>
      <w:r>
        <w:rPr/>
        <w:t>В чл. 315 се правят следните изменения: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  <w:t>1. В ал. 1 думите „отрасъла на народното стопанство” се заменят с „икономическата дейност”.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  <w:t>2. Алинея 2 се изменя така: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  <w:t>„</w:t>
      </w:r>
      <w:r>
        <w:rPr/>
        <w:t>(2) Частта от общия брой на работниците и служителите по ал. 1 по икономически дейности се определя от министъра на труда и социалната политика и от министъра на здравеопазването.”</w:t>
      </w:r>
    </w:p>
    <w:p>
      <w:pPr>
        <w:pStyle w:val="Normal"/>
        <w:spacing w:lineRule="auto" w:line="360" w:before="120" w:after="0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>
          <w:b/>
        </w:rPr>
        <w:t xml:space="preserve">§ 11. </w:t>
      </w:r>
      <w:r>
        <w:rPr/>
        <w:t>В чл. 351 се правят следните изменения и допълнения: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  <w:t>1. Досегашният текст става ал. 1.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  <w:t>2. Създава се ал. 2: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  <w:t>„</w:t>
      </w:r>
      <w:r>
        <w:rPr/>
        <w:t>(2) Трудов стаж е и времето, през което е изпълнявана държавна служба или работа по трудово правоотношение според законодателството на друга държава – членка на Европейския съюз, на Европейското икономическо пространство или Конфедерация Швейцария, както и времето на заемане на длъжност в институция на Европейския съюз, удостоверено с акт за възникване и за прекратяване на правоотношението.”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едложение на народния представител Светлана Ангелова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В чл. 351, ал. 2 думите „на Европейското икономическо пространство или Конфедерация Швейцария” се заменят с „в друга държава-страна по Споразумението за Европейското икономическо пространство, или в Конфедерация Швейцария”.</w:t>
      </w:r>
    </w:p>
    <w:p>
      <w:pPr>
        <w:pStyle w:val="Normal"/>
        <w:spacing w:lineRule="auto" w:line="360" w:before="120" w:after="0"/>
        <w:ind w:right="45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>
          <w:b/>
        </w:rPr>
        <w:t xml:space="preserve">§ 12. </w:t>
      </w:r>
      <w:r>
        <w:rPr/>
        <w:t>В чл. 352 се правят следните изменения и допълнения: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  <w:t xml:space="preserve">1. Досегашният текст става ал. 1 и в нея в т. 4 накрая се добавя </w:t>
        <w:br/>
        <w:t>„и за бременност и раждане”.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  <w:t xml:space="preserve">2. </w:t>
      </w:r>
      <w:r>
        <w:rPr>
          <w:caps/>
        </w:rPr>
        <w:t>с</w:t>
      </w:r>
      <w:r>
        <w:rPr/>
        <w:t>ъздава се ал. 2: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  <w:t>„</w:t>
      </w:r>
      <w:r>
        <w:rPr/>
        <w:t xml:space="preserve">(2) </w:t>
      </w:r>
      <w:r>
        <w:rPr>
          <w:caps/>
        </w:rPr>
        <w:t>р</w:t>
      </w:r>
      <w:r>
        <w:rPr/>
        <w:t>азпоредбата на ал. 1 се прилага и за правоотношенията по чл. 351, ал. 2.”</w:t>
      </w:r>
    </w:p>
    <w:p>
      <w:pPr>
        <w:pStyle w:val="Normal"/>
        <w:spacing w:lineRule="auto" w:line="360" w:before="120" w:after="0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>
          <w:b/>
        </w:rPr>
        <w:t xml:space="preserve">§ 13. </w:t>
      </w:r>
      <w:r>
        <w:rPr/>
        <w:t>Член 353 се изменя така: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  <w:t>„</w:t>
      </w:r>
      <w:r>
        <w:rPr/>
        <w:t>Чл. 353. Времето до признаване на трудовото правоотношение за недействително при работа в страната или в друга държава – членка на Европейския съюз, на Европейското икономическо пространство или Конфедерация Швейцария, се признава за трудов стаж, ако работникът или служителят е действал добросъвестно при възникването му.”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едложение на народния представител Светлана Ангелова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В чл. 353 думите „на Европейското икономическо пространство или Конфедерация Швейцария” се заменят с „в друга държава-страна по Споразумението за Европейското икономическо пространство, или в Конфедерация Швейцария”.</w:t>
      </w:r>
    </w:p>
    <w:p>
      <w:pPr>
        <w:pStyle w:val="Normal"/>
        <w:spacing w:lineRule="auto" w:line="360" w:before="120" w:after="0"/>
        <w:ind w:right="4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>
          <w:b/>
        </w:rPr>
        <w:t xml:space="preserve">§ 14. </w:t>
      </w:r>
      <w:r>
        <w:rPr/>
        <w:t>В чл. 354 се правят следните изменения и допълнения: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  <w:t>1. Досегашният текст става ал. 1.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  <w:t>2. Създава се ал. 2: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  <w:t>„</w:t>
      </w:r>
      <w:r>
        <w:rPr/>
        <w:t>(2) Разпоредбите на ал. 1, т. 1-7 се прилагат съответно и при настъпване на тези обстоятелства в друга държава – членка на Европейския съюз, на Европейското икономическо пространство или Конфедерация Швейцария.”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едложение на народния представител Светлана Ангелова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В чл. 354, ал. 2 думите „на Европейското икономическо пространство или Конфедерация Швейцария” се заменят с „в друга държава-страна по Споразумението за Европейското икономическо пространство, или в Конфедерация Швейцария”.</w:t>
      </w:r>
    </w:p>
    <w:p>
      <w:pPr>
        <w:pStyle w:val="Normal"/>
        <w:spacing w:lineRule="auto" w:line="360" w:before="120" w:after="0"/>
        <w:ind w:right="45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>
          <w:b/>
        </w:rPr>
        <w:t xml:space="preserve">§ 15. </w:t>
      </w:r>
      <w:r>
        <w:rPr/>
        <w:t>В § 1, т. 9 от допълнителните разпоредби буква „г” се отменя.</w:t>
      </w:r>
    </w:p>
    <w:p>
      <w:pPr>
        <w:pStyle w:val="Normal"/>
        <w:spacing w:lineRule="auto" w:line="360" w:before="120" w:after="0"/>
        <w:ind w:right="45"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Normal"/>
        <w:spacing w:lineRule="auto" w:line="360" w:before="120" w:after="0"/>
        <w:ind w:right="45" w:firstLine="708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>
          <w:b/>
        </w:rPr>
        <w:t xml:space="preserve">§ 16. </w:t>
      </w:r>
      <w:r>
        <w:rPr/>
        <w:t xml:space="preserve">В чл. 81в от Закона за държавния служител </w:t>
      </w:r>
      <w:r>
        <w:rPr>
          <w:bCs/>
        </w:rPr>
        <w:t xml:space="preserve">(обн., ДВ, бр. 67 от 1999 г.; изм. и доп., бр. 1 от 2000 г., бр. 25, 99 и 110 от 2001 г., бр. 45 от 2002 г., бр. 95 от 2003 г., бр. 70 от 2004 г., бр. 19 от 2005 г., бр. 24, 30 и 102 от 2006 г., </w:t>
        <w:br/>
        <w:t xml:space="preserve">бр. 59 и 64 от 2007 г, бр. 43, 94 и 108 от 2008 г. и бр. 35, 42, 74 и 103 от 2009 г.) ал. 2 се изменя така: </w:t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/>
        <w:t>„</w:t>
      </w:r>
      <w:r>
        <w:rPr/>
        <w:t>(2) За срока на изпълнението на длъжност в институция на Европейския съюз държавният служител запазва служебното си правоотношение и продължава да получава от органа по назначаването основната си месечна заплата.”</w:t>
      </w:r>
    </w:p>
    <w:p>
      <w:pPr>
        <w:pStyle w:val="Normal"/>
        <w:spacing w:lineRule="auto" w:line="360" w:before="120" w:after="0"/>
        <w:ind w:right="4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>
          <w:b/>
        </w:rPr>
        <w:t xml:space="preserve">§ 17. </w:t>
      </w:r>
      <w:r>
        <w:rPr/>
        <w:t xml:space="preserve">В чл. 21, ал. 1, т. 23 от Закона за местното самоуправление и местната администрация (обн., ДВ, бр. 77 от 1991 г.; изм. и доп., бр. 24, 49 и 65 от 1995 г., бр. 90 от 1996 г., бр. 122 от 1997 г., бр. 33, 130 и 154 от 1998 г., бр. 67 и 69 от 1999 г., бр. 26 и 85 от 2000 г., бр. 1 от 2001 г., бр. 28, 45 и 119 от 2002 г., </w:t>
        <w:br/>
        <w:t xml:space="preserve">бр. 69 от 2003 г., бр. 19 и 34 от 2005 г., бр. 30 и 69 от 2006 г. и бр. 61 и 63 от </w:t>
        <w:br/>
        <w:t>2007 г., бр. 54 и 108 от 2008 г. и бр. 6, 14, 35, 42 и 44 от 2009 г.) накрая се поставя запетая и се добавя „включително за обявяване на определен ден за празничен и неприсъствен на територията на общината, района, кметството или населеното място по предложение на кмета на общината след съгласуване с областния управител”.</w:t>
      </w:r>
    </w:p>
    <w:p>
      <w:pPr>
        <w:pStyle w:val="Normal"/>
        <w:spacing w:lineRule="auto" w:line="360" w:before="120" w:after="0"/>
        <w:ind w:right="4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>
          <w:b/>
        </w:rPr>
        <w:t xml:space="preserve">§ 18. </w:t>
      </w:r>
      <w:r>
        <w:rPr/>
        <w:t>Параграфи 6, 11, 12, 13 и 14 влизат в сила 6 месеца след влизането в сила на зако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10:00Z</dcterms:created>
  <dc:creator>l.lazarov</dc:creator>
  <dc:description/>
  <cp:keywords/>
  <dc:language>en-US</dc:language>
  <cp:lastModifiedBy>l.lazarov</cp:lastModifiedBy>
  <cp:lastPrinted>2009-11-26T09:55:00Z</cp:lastPrinted>
  <dcterms:modified xsi:type="dcterms:W3CDTF">2010-02-01T11:44:00Z</dcterms:modified>
  <cp:revision>6</cp:revision>
  <dc:subject/>
  <dc:title>РЕПУБЛИКА БЪЛГАРИЯ</dc:title>
</cp:coreProperties>
</file>